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tLeast" w:line="240"/>
        <w:outlineLvl w:val="0"/>
        <w:rPr>
          <w:lang w:val="sl-SI"/>
        </w:rPr>
      </w:pPr>
      <w:r>
        <w:rPr>
          <w:b/>
          <w:lang w:val="sl-SI"/>
        </w:rPr>
        <w:t>Tommaso Montanari</w:t>
      </w:r>
      <w:r>
        <w:rPr>
          <w:b/>
          <w:bCs/>
          <w:lang w:val="sl-SI"/>
        </w:rPr>
        <w:t xml:space="preserve"> </w:t>
      </w:r>
      <w:r>
        <w:rPr>
          <w:i/>
          <w:lang w:val="sl-SI"/>
        </w:rPr>
        <w:t xml:space="preserve">Lokalne uprave na območju Tržiča v povojnem obdobju med kontinuiteto in spremembami: ljudje in politične pristojnosti </w:t>
      </w:r>
    </w:p>
    <w:p>
      <w:pPr>
        <w:pStyle w:val="BodyText2"/>
        <w:numPr>
          <w:ilvl w:val="0"/>
          <w:numId w:val="0"/>
        </w:numPr>
        <w:spacing w:lineRule="atLeast" w:line="240"/>
        <w:outlineLvl w:val="0"/>
        <w:rPr>
          <w:sz w:val="26"/>
          <w:szCs w:val="26"/>
          <w:lang w:val="sl-SI"/>
        </w:rPr>
      </w:pPr>
      <w:r>
        <w:rPr>
          <w:sz w:val="26"/>
          <w:szCs w:val="26"/>
          <w:lang w:val="sl-SI"/>
        </w:rPr>
      </w:r>
    </w:p>
    <w:p>
      <w:pPr>
        <w:pStyle w:val="BodyText2"/>
        <w:numPr>
          <w:ilvl w:val="0"/>
          <w:numId w:val="0"/>
        </w:numPr>
        <w:spacing w:lineRule="atLeast" w:line="240"/>
        <w:outlineLvl w:val="0"/>
        <w:rPr/>
      </w:pPr>
      <w:r>
        <w:rPr>
          <w:sz w:val="26"/>
          <w:szCs w:val="26"/>
          <w:lang w:val="sl-SI"/>
        </w:rPr>
        <w:t>Prispevek analizira nekatere ključne vidike povojne vzpostavitve lokalnega političnega sistema na območju Tržiča in goriške pokrajine, ki sta že po svojih naravnih danostih težili k priključitvi k Italiji in k povezanosti z zahodnim svetom. Ključ za razumevanje, ki je bil izbran je analiza vodilne skupine v upravi. V začetku so jo sestavljali člani posvetovalnih organov, ki jih je ustanovila zavezniška vojaška vlada v času od junija 1945 do septembra 1947 in kasneje člani izvoljeni v občinske in pokrajinske svete oktobra 1948, junija 1951, decembra 1952 in decembra 1956. Iz dosedaj obravnavanega gradiva izhaja splošen pregled pobud, ki jih je sprejela vlada v času nove povojne ureditve (1945-48) in obnove (1949-56), njihovo izvajanje ter razvoj v okviru pokrajine in upravljanje na ravni občine. Študija se osredotoča na ukrepe, ki so urejali delo samih upravnih delavcev in razkriva tista področja, kjer je bilo delovanje občinske uprave najbolj intenzivno ter vrsto virov koriščenih za obnovo in razvoj na lokalni ravni.</w:t>
      </w:r>
    </w:p>
    <w:p>
      <w:pPr>
        <w:pStyle w:val="BodyText2"/>
        <w:spacing w:lineRule="atLeast" w:line="240"/>
        <w:ind w:firstLine="708"/>
        <w:rPr/>
      </w:pPr>
      <w:r>
        <w:rPr>
          <w:sz w:val="26"/>
          <w:szCs w:val="26"/>
          <w:lang w:val="sl-SI"/>
        </w:rPr>
        <w:t>Obnova nepremičnin izstopa kot prva in najnujnejša naloga naložena občinskim upravam. Kanalizacija, električno omrežje, vodna oskrba so predstavljali osnovne potrebe prebivalstva pred vojno in v povojnem obdobju. V naslednjih letih se je temu pridružila še infrastruktura, ki je segala čez občinske meje: obnova cestnega omrežja, njegovo vzdrževanje in širitev (dela, ki jih je začela zavezniška vojaška vlada ob sodelovanju nekaterih oddelkov tržaške uprave: državna ustanova za javna dela (Genio Civile) in Posebni urad za cestno omrežje (Ufficio Speciale Viabilità) ter drugo javno dobro kot: šole, vrtci, bolnice. Stanovanjska gradnja se je začela občutno povečevati šele po letu 1948 z izvajanjem načrtov ob pomoči Unrra casas - United Nations Relief and Rehabilitation Administration - Upravni odbor za pomoč brezdomcem), program nastal leta 1946 za upravljanje skladov Erp in plana Ina-Casa (odobren julija 1949). Na kmetijskih območjih so se morali novi upravni delavci soočiti s potrebo po ponovnem zagonu pridelave, po obnovi področja zootehnike ter zaposlitvi množice dninarjev, ki so predstavljali enega najtežjih in najbolj akutnih problemov v okviru gospodarstva in na socialnem področju.</w:t>
      </w:r>
    </w:p>
    <w:p>
      <w:pPr>
        <w:pStyle w:val="BodyText2"/>
        <w:spacing w:lineRule="atLeast" w:line="240"/>
        <w:ind w:firstLine="708"/>
        <w:rPr/>
      </w:pPr>
      <w:r>
        <w:rPr>
          <w:sz w:val="26"/>
          <w:szCs w:val="26"/>
          <w:lang w:val="sl-SI"/>
        </w:rPr>
        <w:t xml:space="preserve">Občinske uprave v goriški pokrajini (bodisi na desnem bodisi na levem bregu Soče) so se morale spopadati tudi z velikimi spremembami sistema kmetijske proizvodnje in na začetku petdesetih let tudi z gospodarsko krizo. Ta je prizadela velike tovarne, ki so bile v prejšnjih letih gonilna sila industrializacije na tržiškem in goriškem območju. V zvezi s tem študija zajema ukrepe, ki so jih sprejeli različni goriški prefekti (Palamara, De Zerli, Nitri) in stališča, ki so jih zavzele razne občinske uprave. </w:t>
      </w:r>
    </w:p>
    <w:p>
      <w:pPr>
        <w:pStyle w:val="Normal"/>
        <w:rPr>
          <w:sz w:val="26"/>
          <w:szCs w:val="26"/>
          <w:lang w:val="sl-SI"/>
        </w:rPr>
      </w:pPr>
      <w:r>
        <w:rPr>
          <w:sz w:val="26"/>
          <w:szCs w:val="26"/>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55:00Z</dcterms:created>
  <dc:creator>ca</dc:creator>
  <dc:description/>
  <cp:keywords/>
  <dc:language>en-US</dc:language>
  <cp:lastModifiedBy>ca</cp:lastModifiedBy>
  <dcterms:modified xsi:type="dcterms:W3CDTF">2008-01-21T21:27:00Z</dcterms:modified>
  <cp:revision>9</cp:revision>
  <dc:subject/>
  <dc:title>Tommaso Montanari, Le amministrazioni locali nell'area del monfalconese nel secondo dopoguerra tra continuità e mutamenti: uomini e competenze politiche</dc:title>
</cp:coreProperties>
</file>